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023-02/24-02/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ŠUMSKOG DOPRINOS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utroška sredstava šumskog doprinosa za 2025. godinu, utvrđuje se namjena trošenja sredstava ostvarenih kao prihod Proračuna Općine Bistra za 2025. godinu po osnovi šumskog doprinos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dc:language>en-US</dc:language>
  <cp:lastModifiedBy>djurdjica.petek</cp:lastModifiedBy>
  <cp:lastPrinted>2023-12-11T09:32:00Z</cp:lastPrinted>
  <dcterms:modified xsi:type="dcterms:W3CDTF">2024-12-16T11:59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20B7769B84AE428CA7C87A85ED032A95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